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IZVINJAVAM SE STUDENTIMA/STUDENTKINJAMA KOJI SU SE GREŠKOM NAŠLI NA PRETHODNOM SPISKU. PROBLEM JE NASTAO ZBOG NAKNADNIH UPISA U NOVEMBRU MESECU 2014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Teme seminarskih radova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STUDENATA KOJI SU IZGUBILI POTPIS</w:t>
      </w:r>
    </w:p>
    <w:p>
      <w:pPr>
        <w:pStyle w:val="Normal"/>
        <w:jc w:val="center"/>
        <w:rPr/>
      </w:pPr>
      <w:r>
        <w:rPr/>
        <w:t>Šk.2014./2015.</w:t>
      </w:r>
    </w:p>
    <w:p>
      <w:pPr>
        <w:pStyle w:val="Normal"/>
        <w:rPr/>
      </w:pPr>
      <w:r>
        <w:rPr/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0"/>
        <w:gridCol w:w="816"/>
        <w:gridCol w:w="1256"/>
        <w:gridCol w:w="2706"/>
        <w:gridCol w:w="937"/>
        <w:gridCol w:w="1620"/>
      </w:tblGrid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589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81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grupa</w:t>
            </w:r>
          </w:p>
        </w:tc>
        <w:tc>
          <w:tcPr>
            <w:tcW w:w="270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ni sistem</w:t>
            </w:r>
          </w:p>
        </w:tc>
        <w:tc>
          <w:tcPr>
            <w:tcW w:w="93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elana Radulovic 133/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na Kovinč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efan Milivojevic 117/201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vica Đorđevi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AL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ko Momcilovic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ad Pištinjat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an Jeremic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ja Knezevic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Imhoenzb"/>
              </w:rPr>
              <w:t xml:space="preserve">Manojlo Tomic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tarina Udovicki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nec Arpad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isa Vasic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ksandar Vuci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29"/>
        <w:gridCol w:w="2880"/>
      </w:tblGrid>
      <w:tr>
        <w:trPr>
          <w:trHeight w:val="285" w:hRule="atLeast"/>
        </w:trPr>
        <w:tc>
          <w:tcPr>
            <w:tcW w:w="3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 osoba</w:t>
            </w:r>
          </w:p>
        </w:tc>
        <w:tc>
          <w:tcPr>
            <w:tcW w:w="31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oz</w:t>
            </w:r>
          </w:p>
          <w:p>
            <w:pPr>
              <w:pStyle w:val="Normal"/>
              <w:jc w:val="center"/>
              <w:rPr/>
            </w:pPr>
            <w:r>
              <w:rPr/>
              <w:t>(autobus)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izvodni sistem</w:t>
            </w:r>
          </w:p>
        </w:tc>
      </w:tr>
      <w:tr>
        <w:trPr>
          <w:trHeight w:val="285" w:hRule="atLeast"/>
        </w:trPr>
        <w:tc>
          <w:tcPr>
            <w:tcW w:w="3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Željko PUJOVIĆ</w:t>
            </w:r>
            <w:r>
              <w:rPr/>
              <w:t>, dipl. maš.inž.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, 58, 16, 23, 9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urosalon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van PEJ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ir KRDŽ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601, 602, 603, 604, 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LON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 GRIJAK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MO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 LEK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J INŽENJERING</w:t>
            </w:r>
          </w:p>
        </w:tc>
      </w:tr>
    </w:tbl>
    <w:p>
      <w:pPr>
        <w:pStyle w:val="Normal"/>
        <w:jc w:val="both"/>
        <w:rPr/>
      </w:pPr>
      <w:r>
        <w:rPr/>
        <w:t xml:space="preserve">Spisak tema je dat u pomoćnom udžbeniku: </w:t>
      </w:r>
      <w:r>
        <w:rPr>
          <w:b/>
        </w:rPr>
        <w:t>ORGANIZACIJA PROIZVODNJE – Praktikum za izradu seminarskih radova</w:t>
      </w:r>
      <w:r>
        <w:rPr/>
        <w:t>, Šumarski fakultet, Beograd 2009.</w:t>
      </w:r>
    </w:p>
    <w:p>
      <w:pPr>
        <w:pStyle w:val="Normal"/>
        <w:jc w:val="both"/>
        <w:rPr/>
      </w:pPr>
      <w:r>
        <w:rPr/>
        <w:t xml:space="preserve">VAŽNO: </w:t>
      </w:r>
      <w:r>
        <w:rPr>
          <w:b/>
        </w:rPr>
        <w:t xml:space="preserve">Prikupljanje podata u proizvodnim sistemima je pojedinačn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edaja seminarskog rada je pojedinačn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edaja seminarskog rada se može izvršiti do 28. septembra 2015.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orient="landscape" w:w="16838" w:h="11906"/>
      <w:pgMar w:left="1418" w:right="141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mhoenzb">
    <w:name w:val="im 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6:00Z</dcterms:created>
  <dc:creator>PC USER</dc:creator>
  <dc:description/>
  <cp:keywords/>
  <dc:language>en-US</dc:language>
  <cp:lastModifiedBy>Misa</cp:lastModifiedBy>
  <cp:lastPrinted>2009-11-09T15:05:00Z</cp:lastPrinted>
  <dcterms:modified xsi:type="dcterms:W3CDTF">2015-01-28T14:20:00Z</dcterms:modified>
  <cp:revision>6</cp:revision>
  <dc:subject/>
  <dc:title>TEME SEMINARSKIH RADOVA</dc:title>
</cp:coreProperties>
</file>