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en-US"/>
        </w:rPr>
        <w:t>8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удијски програм: Технологије намештаја и производа од др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Cs/>
          <w:lang w:val="en-US"/>
        </w:rPr>
        <w:t>Стручни предме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4524"/>
        <w:gridCol w:w="1019"/>
        <w:gridCol w:w="731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предме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места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24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вне конструкциј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ОД24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утрашњи транспорт у преради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241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ње и парење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8/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е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8/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8/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с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8/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чки јези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7/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е и алати за обраду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ОД3517/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рице, влакнатице и дрвнопластичне мас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7/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ри и слојевите плоч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7/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ада дрвета на пиланам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7/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на прерада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7/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шинска обрада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5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2:00Z</dcterms:created>
  <dc:creator>Vera Dondur</dc:creator>
  <dc:description/>
  <cp:keywords/>
  <dc:language>en-US</dc:language>
  <cp:lastModifiedBy>Nebojsa Todorovic</cp:lastModifiedBy>
  <dcterms:modified xsi:type="dcterms:W3CDTF">2013-09-03T09:51:00Z</dcterms:modified>
  <cp:revision>7</cp:revision>
  <dc:subject/>
  <dc:title>Табела 5</dc:title>
</cp:coreProperties>
</file>